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4.2015  №  27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рядок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пользования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огуль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9.2003 N 131-ФЗ "Об общих принципах организации местного самоуправления в Российской Федерации", Уставом муниципального образования Тогульский район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рядок формирования и использования бюджетных ассигнований муниципального дорожного фонда муниципального образования Тогульский район Алтайского края, утвержденный решением районного Совета депутатов от 17.12.2013 № 66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ункте 3.2 части 3 Порядка дополнить подпункт 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7) устройство и оплата уличного освещения автомобильных дорог общего пользования местного знач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11B85E92B3A9E1A48852B8B3B8FE461939A55C68A279C2DFB1252F3X44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8:00Z</dcterms:created>
  <dc:creator>Гусева Галина Георгиевна</dc:creator>
  <dc:description/>
  <cp:keywords/>
  <dc:language>en-US</dc:language>
  <cp:lastModifiedBy>Admin</cp:lastModifiedBy>
  <cp:lastPrinted>2015-04-28T09:53:00Z</cp:lastPrinted>
  <dcterms:modified xsi:type="dcterms:W3CDTF">2015-04-29T09:03:00Z</dcterms:modified>
  <cp:revision>7</cp:revision>
  <dc:subject/>
  <dc:title>РОССИЙСКАЯ ФЕДЕРАЦИЯ</dc:title>
</cp:coreProperties>
</file>